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掃業務受託責任者調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陽小野田市病院事業管理者　あ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u w:val="single"/>
        </w:rPr>
        <w:t>代表者名　　　　　　　　　　　　　　印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清掃業務受託責任者調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32"/>
      </w:tblGrid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年　　月　　日生　　　　　　歳</w:t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清掃の実務経験年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＿＿＿＿＿年</w:t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病院清掃に係る資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病院清掃受託責任者受講修了書の写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6:00Z</dcterms:created>
  <dc:creator>YOY115</dc:creator>
  <dc:description/>
  <cp:keywords/>
  <dc:language>en-US</dc:language>
  <cp:lastModifiedBy>u1302</cp:lastModifiedBy>
  <cp:lastPrinted>2020-08-05T16:53:00Z</cp:lastPrinted>
  <dcterms:modified xsi:type="dcterms:W3CDTF">2020-08-05T08:11:00Z</dcterms:modified>
  <cp:revision>61</cp:revision>
  <dc:subject/>
  <dc:title/>
</cp:coreProperties>
</file>